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1 m. Liepos mėn. 9-10 d</w:t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Tradicinis jaunimo piligriminis žygis į</w:t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al. J. Matulaičio tėviškę Lūginėje</w:t>
      </w:r>
    </w:p>
    <w:p>
      <w:pPr>
        <w:pStyle w:val="Normal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jampolės šv. ark. Mykolo parapija kviečia visus į tradicinį piligriminį žygį „Uždek tik, Viešpatie, mūsų širdis Tavo meilės ugnim!“ (J. Matulaitis 1910.10.25) iš Marijampolės į Palaimintojo Jurgio Matulaičio tėviškę Lūginėje. Šiuo žygiu prasidės atlaidų aštuondien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epos 9 d. (šeštadienis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00 – 14. 45 Registracij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00  Išėjimas nuo Marijampolės Šv. Arkangelo Mykolo bazilikos į  Lūgin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30 Atėjimas į Lūginę, pasiruošimas Šv. Mišio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00 Šv. Mišios, Lūginėje</w:t>
      </w:r>
    </w:p>
    <w:p>
      <w:pPr>
        <w:pStyle w:val="Prastasistinklapis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Šv. Mišias aukos Ūdrijos Švč. Jėzaus Širdies parapijos  k</w:t>
      </w:r>
      <w:r>
        <w:rPr>
          <w:i/>
          <w:sz w:val="28"/>
          <w:szCs w:val="28"/>
        </w:rPr>
        <w:t>leb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rūnas SIMONAVIČIU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0 Vakarienė (vaišina tėvai  Marijonai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0 Įvadas į temą ir darbas grupelėse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nferencijai tema „Uždek tik, Viešpatie, mūsų širdis Tavo meilės ugnim!“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adovaus kun. </w:t>
      </w:r>
      <w:r>
        <w:rPr>
          <w:b/>
          <w:i/>
          <w:sz w:val="28"/>
          <w:szCs w:val="28"/>
        </w:rPr>
        <w:t>Arūnas SIMONAVIČIU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0.30 Vakaronė, </w:t>
      </w:r>
      <w:r>
        <w:rPr>
          <w:i/>
          <w:sz w:val="28"/>
          <w:szCs w:val="28"/>
        </w:rPr>
        <w:t xml:space="preserve">kurios metu </w:t>
      </w:r>
      <w:r>
        <w:rPr>
          <w:b/>
          <w:i/>
          <w:sz w:val="28"/>
          <w:szCs w:val="28"/>
        </w:rPr>
        <w:t>KRIKŠČIONIŠKAS teatras</w:t>
      </w:r>
      <w:r>
        <w:rPr>
          <w:i/>
          <w:sz w:val="28"/>
          <w:szCs w:val="28"/>
        </w:rPr>
        <w:t xml:space="preserve"> vaidins spektaklį </w:t>
      </w:r>
      <w:r>
        <w:rPr>
          <w:b/>
          <w:i/>
          <w:sz w:val="28"/>
          <w:szCs w:val="28"/>
        </w:rPr>
        <w:t>„Paskutiniosios tėvo valios trimitas“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Po spektaklio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aisvalaikį organizuos Marijampolės jaunimas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00 Įvadas į užtarimo maldą ir  užtarimo malda</w:t>
      </w:r>
    </w:p>
    <w:p>
      <w:pPr>
        <w:pStyle w:val="Prastasistinklapis"/>
        <w:spacing w:lineRule="auto" w:line="360" w:before="0" w:after="0"/>
        <w:rPr/>
      </w:pPr>
      <w:r>
        <w:rPr>
          <w:i/>
          <w:sz w:val="28"/>
          <w:szCs w:val="28"/>
        </w:rPr>
        <w:t xml:space="preserve">Įvadą praves </w:t>
      </w:r>
      <w:r>
        <w:rPr>
          <w:rStyle w:val="StrongEmphasis"/>
          <w:b w:val="false"/>
          <w:i/>
          <w:sz w:val="28"/>
          <w:szCs w:val="28"/>
        </w:rPr>
        <w:t>Lazdijų Šv. Onos parapijos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klebonas kun.  </w:t>
      </w:r>
      <w:r>
        <w:rPr>
          <w:rStyle w:val="Applestylespan"/>
          <w:i/>
          <w:sz w:val="28"/>
          <w:szCs w:val="28"/>
        </w:rPr>
        <w:t xml:space="preserve">teol. lic. </w:t>
      </w:r>
      <w:r>
        <w:rPr>
          <w:rStyle w:val="Applestylespan"/>
          <w:b/>
          <w:i/>
          <w:sz w:val="28"/>
          <w:szCs w:val="28"/>
        </w:rPr>
        <w:t>Gintaras URBŠTAS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Prastasistinklapis"/>
        <w:spacing w:lineRule="auto" w:line="360" w:before="0" w:after="0"/>
        <w:rPr>
          <w:rStyle w:val="Appleconvertedspace"/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Užtarimo malda melsis Marijampolės užtarimo maldos grupė „SINAGOGA“ ir Katalikų evangelizacijos centro vidinio išgydymo komanda</w:t>
      </w:r>
    </w:p>
    <w:p>
      <w:pPr>
        <w:pStyle w:val="Prastasistinklapis"/>
        <w:spacing w:lineRule="auto" w:line="360" w:before="0" w:after="0"/>
        <w:rPr/>
      </w:pPr>
      <w:r>
        <w:rPr>
          <w:rStyle w:val="Appleconvertedspace"/>
          <w:i/>
          <w:sz w:val="28"/>
          <w:szCs w:val="28"/>
        </w:rPr>
        <w:t>Šlovinimui vadovaus Marijampolės šv. Ark. Mykolo parapijos jaunimas</w:t>
      </w:r>
    </w:p>
    <w:p>
      <w:pPr>
        <w:pStyle w:val="Prastasistinklapis"/>
        <w:spacing w:lineRule="auto" w:line="360" w:before="0" w:after="0"/>
        <w:rPr/>
      </w:pPr>
      <w:r>
        <w:rPr>
          <w:rStyle w:val="Appleconvertedspace"/>
          <w:i/>
          <w:sz w:val="28"/>
          <w:szCs w:val="28"/>
        </w:rPr>
        <w:t>Bus galima atlikti išpažintį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00 Švenčiausio Sakramento adoracija ir Taize pamald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epos 10 d. (sekmadienis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0 Keliamės ir tvarkomė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0 Ryto mald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5 Pusryčiai (vaišina tėvai Marijonai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30 Išėjimas į Marijampol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00 Šv. Mišios Marijampolės Šv. Arkangelo Mykolo bazilikoj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0 Agapė  vienuolyno  kiemelyje  ir išvykimas nam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rėti kilimėlį, miegmaišį, puodelį, apsauga nuo lietaus, asmeninę vaistinėlę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ugiau informacijos ir registracijos anketa  </w:t>
      </w:r>
      <w:hyperlink r:id="rId2">
        <w:r>
          <w:rPr>
            <w:rStyle w:val="InternetLink"/>
            <w:sz w:val="28"/>
            <w:szCs w:val="28"/>
          </w:rPr>
          <w:t>www.marijampolesbazilika.lt</w:t>
        </w:r>
      </w:hyperlink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ISTRACIJA BŪTINA dėl nakvynės ir kitų organizacinių klausimų</w:t>
      </w:r>
      <w:r>
        <w:rPr>
          <w:i/>
          <w:sz w:val="28"/>
          <w:szCs w:val="28"/>
        </w:rPr>
        <w:t xml:space="preserve"> 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Registracija vyks iki liepos 5d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ntaktiniai tel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 343 51760 (kviesti Daivą nuo 8.00 iki 16.00) arba el. paštu   </w:t>
      </w:r>
      <w:hyperlink r:id="rId3">
        <w:r>
          <w:rPr>
            <w:rStyle w:val="InternetLink"/>
            <w:sz w:val="28"/>
            <w:szCs w:val="28"/>
          </w:rPr>
          <w:t>mykolo.parapija@gmail.com</w:t>
        </w:r>
      </w:hyperlink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612 26603 (kviesti Rimą nuo 8.00 iki 16.00)</w:t>
      </w:r>
    </w:p>
    <w:p>
      <w:pPr>
        <w:pStyle w:val="Normal"/>
        <w:tabs>
          <w:tab w:val="clear" w:pos="1296"/>
          <w:tab w:val="left" w:pos="801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1296"/>
          <w:tab w:val="left" w:pos="801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viečiami savanoriai, kuriems programa numatyta nuo liepos 8 d., penktadienio</w:t>
      </w:r>
    </w:p>
    <w:p>
      <w:pPr>
        <w:pStyle w:val="Normal"/>
        <w:tabs>
          <w:tab w:val="clear" w:pos="1296"/>
          <w:tab w:val="left" w:pos="801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vanoriams registruotis tel. 8 648 26634 arba 8 633 83213 (kviesti Rolandą)</w:t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Organizuoja: Marijampolės Šv. Arkangelo Mykolo parapija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jampolesbazilika.lt/" TargetMode="External"/><Relationship Id="rId3" Type="http://schemas.openxmlformats.org/officeDocument/2006/relationships/hyperlink" Target="mailto:mykolo.parapi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40:00Z</dcterms:created>
  <dc:creator>User</dc:creator>
  <dc:description/>
  <cp:keywords/>
  <dc:language>en-US</dc:language>
  <cp:lastModifiedBy>Vartotojas</cp:lastModifiedBy>
  <dcterms:modified xsi:type="dcterms:W3CDTF">2011-06-30T18:43:00Z</dcterms:modified>
  <cp:revision>3</cp:revision>
  <dc:subject/>
  <dc:title>Tradicinis jaunimo piligriminis žygis į</dc:title>
</cp:coreProperties>
</file>