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RUPIŲ REGISTRACIJOS ANKET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ILIGRIMINIS ŽYGIS MARIJAMPOLĖ – LŪGINĖ - MARIJAMPOLĖ </w:t>
        <w:br/>
        <w:t>2011 m. liepos  9–10 dienomi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758"/>
        <w:gridCol w:w="4320"/>
        <w:gridCol w:w="243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r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yskupija /parapij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upės vadovas </w:t>
              <w:br/>
              <w:t>(vardas, pavardė,</w:t>
              <w:br/>
              <w:t> adresas, el. paštas, telefonas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upės dalyvių skaičius (įskaitant vadovą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NKETAS ATSIŲSTI EL. PAŠTU IKI LIEPOS 1 DIENOS</w:t>
      </w:r>
    </w:p>
    <w:p>
      <w:pPr>
        <w:pStyle w:val="Normal"/>
        <w:rPr/>
      </w:pPr>
      <w:hyperlink r:id="rId2">
        <w:r>
          <w:rPr>
            <w:rStyle w:val="InternetLink"/>
            <w:b/>
            <w:sz w:val="28"/>
            <w:szCs w:val="28"/>
          </w:rPr>
          <w:t>mykolo.parapija@gmail.com</w:t>
        </w:r>
      </w:hyperlink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ppleconvertedspace">
    <w:name w:val="apple-converted-space"/>
    <w:basedOn w:val="Numatytasispastraipos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gal">
    <w:name w:val="atg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kolo.parapij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4:50:00Z</dcterms:created>
  <dc:creator>Pc</dc:creator>
  <dc:description/>
  <cp:keywords/>
  <dc:language>en-US</dc:language>
  <cp:lastModifiedBy>Vartotojas</cp:lastModifiedBy>
  <dcterms:modified xsi:type="dcterms:W3CDTF">2011-06-05T17:21:00Z</dcterms:modified>
  <cp:revision>8</cp:revision>
  <dc:subject/>
  <dc:title/>
</cp:coreProperties>
</file>