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ĖVŲ SUTIKIMAS NEPILNAMEČI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utinku išleisti savo nepilnametį sūnų / dukrą (globotinį / globotinę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_________  į  Marijampolės Pal. J. Matulaičio atlaidų piligriminį žygį pėsčiomis maršrutu Marijampolė – Lūginė - Marijampolė, kuris vyks 2011 metų liepos 09 - 10 d.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rtu su atsakingu asmeniu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Vardas, pavardė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Tėčio (mamos) arba globėjo (-os), auklėtojo (-os) vardas, pavardė, parašas ir </w:t>
      </w:r>
      <w:r>
        <w:rPr>
          <w:b/>
          <w:i/>
          <w:sz w:val="20"/>
        </w:rPr>
        <w:t>telefono n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TIKIMUS TURI SU SAVIMI GRUPIŲ VADOVAI IR PATEIKIA REGISTRACIJOS MET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53:00Z</dcterms:created>
  <dc:creator>Jaunimo centras</dc:creator>
  <dc:description/>
  <cp:keywords/>
  <dc:language>en-US</dc:language>
  <cp:lastModifiedBy>Vartotojas</cp:lastModifiedBy>
  <dcterms:modified xsi:type="dcterms:W3CDTF">2011-06-05T17:17:00Z</dcterms:modified>
  <cp:revision>9</cp:revision>
  <dc:subject/>
  <dc:title>TĖVŲ SUTIKIMAS </dc:title>
</cp:coreProperties>
</file>